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95"/>
        <w:jc w:val="left"/>
        <w:outlineLvl w:val="0"/>
        <w:rPr>
          <w:rFonts w:ascii="Helvetica;Arial" w:hAnsi="Helvetica;Arial" w:eastAsia="宋体" w:cs="Helvetica;Arial"/>
          <w:b/>
          <w:b/>
          <w:bCs/>
          <w:color w:val="333333"/>
          <w:kern w:val="2"/>
          <w:sz w:val="36"/>
          <w:szCs w:val="36"/>
        </w:rPr>
      </w:pPr>
      <w:r>
        <w:rPr>
          <w:rFonts w:ascii="Helvetica;Arial" w:hAnsi="Helvetica;Arial" w:cs="Helvetica;Arial" w:eastAsia="宋体"/>
          <w:b/>
          <w:bCs/>
          <w:color w:val="333333"/>
          <w:kern w:val="2"/>
          <w:sz w:val="36"/>
          <w:szCs w:val="36"/>
          <w:lang w:val="en-US"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2"/>
          <w:sz w:val="36"/>
          <w:szCs w:val="36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2"/>
          <w:sz w:val="36"/>
          <w:szCs w:val="36"/>
        </w:rPr>
        <w:t>用户服务条款</w:t>
      </w:r>
    </w:p>
    <w:p>
      <w:pPr>
        <w:pStyle w:val="Normal"/>
        <w:widowControl/>
        <w:shd w:fill="FFFFFF" w:val="clear"/>
        <w:jc w:val="center"/>
        <w:rPr>
          <w:rFonts w:ascii="Helvetica;Arial" w:hAnsi="Helvetica;Arial" w:eastAsia="宋体" w:cs="Helvetica;Arial"/>
          <w:color w:val="666666"/>
          <w:kern w:val="0"/>
          <w:szCs w:val="21"/>
        </w:rPr>
      </w:pPr>
      <w:r>
        <w:rPr>
          <w:rFonts w:ascii="Helvetica;Arial" w:hAnsi="Helvetica;Arial" w:cs="Helvetica;Arial" w:eastAsia="宋体"/>
          <w:color w:val="666666"/>
          <w:kern w:val="0"/>
          <w:szCs w:val="21"/>
        </w:rPr>
        <w:t>下载</w:t>
      </w:r>
    </w:p>
    <w:p>
      <w:pPr>
        <w:pStyle w:val="Normal"/>
        <w:widowControl/>
        <w:spacing w:lineRule="atLeast" w:line="330" w:before="0" w:after="120"/>
        <w:jc w:val="righ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协议版本：【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.0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】</w:t>
      </w:r>
    </w:p>
    <w:p>
      <w:pPr>
        <w:pStyle w:val="Normal"/>
        <w:widowControl/>
        <w:spacing w:lineRule="atLeast" w:line="330" w:before="120" w:after="120"/>
        <w:jc w:val="righ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发布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生效日期：【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u w:val="single"/>
        </w:rPr>
        <w:t>201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u w:val="single"/>
        </w:rPr>
        <w:t>年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u w:val="single"/>
        </w:rPr>
        <w:t>月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u w:val="single"/>
        </w:rPr>
        <w:t>日首次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发布，于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202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年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5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月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日修订并发布，修订后版本自发布之日起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7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日后生效】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欢迎您使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的各项服务！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在使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前，应当仔细认真阅读本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用户服务条款》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(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下称“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本条款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”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)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中的全部规则、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用户服务协议》（以下简称“《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用户服务协议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》”）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发布的其他服务条款、专项产品或服务规则或规范（包括但不限于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代金券使用规则》、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红包使用规则》、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用户评价规则》以及其他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平台不时发布的服务规则或规范等，以下合称“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服务规则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”）的内容（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特别是其中以黑体字标示出的关于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及用户重大权益的规则，该等规则可能涉及相关方的责任免除或限制、法律适用与争议解决条款，请您重点阅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），确认对本条款、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用户服务协议》及各项服务规则均已知晓、理解并接受，并已同意将其作为确定双方权利义务的依据。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如您使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账号访问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或以其他方式使用或接受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的任何服务，即视为您已阅读并与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达成协议，自愿接受本条款的所有内容的约束。所有服务规则视为本条款不可分割的一部分，与本条款具有同等法律效力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本条款的签约双方为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的实际运营商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成都一身轻网络科技有限公司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或实际执行履约义务的关联公司与使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相关服务的使用人（下称“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用户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”或“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”），本条款是您与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之间关于您使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提供的各项服务所订立的服务条款，具有正式书面合同的效力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本条款为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用户服务协议》（包括但不限于所附的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隐私政策》）的必要组成部分。《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用户服务协议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》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将同时适用于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的各项服务。如本条款与《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用户服务协议》文本内容存在冲突之处，则以时间上最新发布的内容为准，发布时间相同的，以本条款为准。本条款有待明确、存在歧义或未规定之处均以《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用户服务协议》中的规定为准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您理解并同意，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将根据《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用户服务协议》的约定，对本条款或各项服务规则不时地进行修改更新。修改更新内容的发布和实施均适用《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用户服务协议》的相关约定。</w:t>
      </w:r>
    </w:p>
    <w:p>
      <w:pPr>
        <w:pStyle w:val="Normal"/>
        <w:widowControl/>
        <w:spacing w:lineRule="atLeast" w:line="330" w:before="120" w:after="120"/>
        <w:ind w:left="15" w:hanging="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一、定义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1.1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：指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成都一身轻网络科技有限公司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旗下的网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同城上门服务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平台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（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，包括但不限于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网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频道（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highlight w:val="yellow"/>
          <w:lang w:val="en-US" w:eastAsia="zh-CN"/>
        </w:rPr>
        <w:t>www.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highlight w:val="yellow"/>
          <w:lang w:val="en-US" w:eastAsia="zh-CN"/>
        </w:rPr>
        <w:t>一身轻科技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highlight w:val="yellow"/>
          <w:lang w:val="en-US" w:eastAsia="zh-CN"/>
        </w:rPr>
        <w:t>.com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，或依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根据业务需要修改的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URL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）、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客户端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频道、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客户端、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网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同城上门服务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相关的其他平台及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或客户端等。</w:t>
      </w:r>
    </w:p>
    <w:p>
      <w:pPr>
        <w:pStyle w:val="Normal"/>
        <w:widowControl/>
        <w:spacing w:lineRule="atLeast" w:line="330" w:before="120" w:after="120"/>
        <w:ind w:left="315" w:hanging="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1.2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商家：指入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并通过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向用户提供各类商品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订购的第三方商家。</w:t>
      </w:r>
    </w:p>
    <w:p>
      <w:pPr>
        <w:pStyle w:val="Normal"/>
        <w:widowControl/>
        <w:spacing w:lineRule="atLeast" w:line="330" w:before="120" w:after="120"/>
        <w:ind w:left="315" w:hanging="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1.3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客户端：指包含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Windows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、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IOS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、安卓及已有或未来新增的任何桌面平台或移动平台的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客户端的单称或合称。</w:t>
      </w:r>
    </w:p>
    <w:p>
      <w:pPr>
        <w:pStyle w:val="Normal"/>
        <w:widowControl/>
        <w:spacing w:lineRule="atLeast" w:line="330" w:before="120" w:after="120"/>
        <w:ind w:left="315" w:hanging="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1.4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交易：指用户通过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进行的商品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的交易活动，包括但不限于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同城上门服务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交易，即对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理疗、美容、美甲、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餐饮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等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商家在内的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上入驻的第三方商家所提供的各类商品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的订购。</w:t>
      </w:r>
    </w:p>
    <w:p>
      <w:pPr>
        <w:pStyle w:val="Normal"/>
        <w:widowControl/>
        <w:spacing w:lineRule="atLeast" w:line="330" w:before="120" w:after="120"/>
        <w:ind w:left="315" w:hanging="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1.5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信息：指商家通过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发布的、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页面上展示的商品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信息，包括但不限于商品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的名称、种类、数量、质量、价格、有效期、预计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到（送）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时间、商户地址、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（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配送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方式、退换货方式、退款条件、售后服务等内容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二、用户账号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2.1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知悉并同意，您可通过注册新的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账号或登录您现有的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账号以使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的各项服务及功能，并应遵守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用户服务协议》中的各项规定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i/>
          <w:i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三、平台服务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3.1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将向您提供如下服务：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3.1.1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维护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的正常运行，积极改进技术，提升您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交易时的服务体验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3.1.2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对您就平台服务、交易安全等相关问题所反映的客观情况和建设性建议，进行积极研究并予以改进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3.1.3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在您与商家或其他用户之间产生争议时，在法律要求的范围内协助进行协商调解，并在您或商家通过司法或执法机关要求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提供相关资料时，予以积极配合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3.1.4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其他在本条款及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用户服务协议》项下约定的服务，或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所不时推出的新功能或新服务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3.2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可根据本条款、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用户服务协议》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不时公布的服务规则，使用您的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账号查阅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平台上发布的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信息、通过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同城上门服务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、发布商品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评价信息、邀请关注好友、使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的其他服务（如跑腿代购等）以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现有及将来可能提供的其他服务。同时，您有权对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上的商家服务做出评价和投诉，并提出建议和意见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3.3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理解并同意，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为您与商家进行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交易提供网络交易平台服务，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属于独立的第三方平台，并非用户所购的商品或服务的交易相对方。您在进行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交易的过程中所产生的相关税费以及有关硬件、软件、服务及其他方面的费用将由您或商家、配送服务提供方（如适用）或其他商品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</w:rPr>
        <w:t>/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服务提供方依据相关合同或法律规定予以承担，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不承担缴纳与您的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交易有关的任何税费及代为开具发票等义务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3.4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将根据《中华人民共和国电子商务法》等法律法规要求，对平台商家予以审慎审核（包括但不限于证照审核等），并记录、保存平台上发布的商品和服务信息、交易信息，以积极保障您的人身、财产安全，但鉴于平台存在海量信息及客观上信息与实物相分离的特点，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客观上无法逐一实质审查每一商品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</w:rPr>
        <w:t>/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服务的信息，除法律法规强制性规定外，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不对平台上的任何第三方所销售的产品或服务的真实性、适用性、合法性、安全性提供任何形式的明示或默示的担保、声明或承诺，亦不对因此所导致的您的任何损失（含第三方侵权行为给您造成的损害）承担任何责任，但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在其中存在故意或重大过失的除外。如您在使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交易服务的过程中发现平台中的相关产品或服务信息违反法律规定，您可及时向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或有关机关举报或投诉，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将在收到您的举报或投诉时采取相应的核实与处理措施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3.5 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您知悉、理解并同意，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服务过程中，可能涉及收集、存储、使用、共享和保护用户个人信息。在您使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提供的服务时，您同意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依据《</w:t>
      </w:r>
      <w:hyperlink r:id="rId2" w:tgtFrame="_blank">
        <w:r>
          <w:rPr>
            <w:rStyle w:val="InternetLink"/>
            <w:rFonts w:ascii="Helvetica;Arial" w:hAnsi="Helvetica;Arial" w:cs="Helvetica;Arial" w:eastAsia="宋体"/>
            <w:b/>
            <w:bCs/>
            <w:kern w:val="0"/>
            <w:sz w:val="24"/>
            <w:szCs w:val="24"/>
            <w:u w:val="single"/>
            <w:lang w:eastAsia="zh-CN"/>
          </w:rPr>
          <w:t>一身轻</w:t>
        </w:r>
        <w:r>
          <w:rPr>
            <w:rStyle w:val="InternetLink"/>
            <w:rFonts w:ascii="Helvetica;Arial" w:hAnsi="Helvetica;Arial" w:cs="Helvetica;Arial" w:eastAsia="宋体"/>
            <w:b/>
            <w:bCs/>
            <w:kern w:val="0"/>
            <w:sz w:val="24"/>
            <w:szCs w:val="24"/>
            <w:u w:val="single"/>
          </w:rPr>
          <w:t>隐私政策</w:t>
        </w:r>
      </w:hyperlink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》的规定执行相关个人信息的收集、使用和共享。您进一步同意，就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所产生的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交易，您授权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使用或允许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审核许可的第三方在必要、合理的限度内使用您的个人信息，包括但不限于身份信息、账户信息、交易信息等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3.6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理解并同意：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为向您提供更为细致、贴心的服务，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或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授权的商家将向您发送与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网站管理、服务规则更新、或您可能感兴趣的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信息（包括但不限于商家促销、优惠券、产品更新等产品或服务相关信息）相关的电子邮件、站内信和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</w:rPr>
        <w:t>/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或手机短消息，其方式和范围可不经向您特别通知而变更。您有权选择是否退订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发送的关于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信息的电子邮件、站内信和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</w:rPr>
        <w:t>/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或短信息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ind w:left="15" w:hanging="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四、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交易规则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通过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进行交易时，应当遵守本条款、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用户服务协议》及各项服务规则。具体而言，您承诺在通过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进行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交易的过程中遵守如下规则：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4.1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浏览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信息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上浏览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商品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的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信息时，应当仔细阅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信息中包含的全部内容，包括但不限于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商品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的名称、种类、数量、质量、商品价格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、包装费、有效期、预计送达时间、商家地址、营业时间、配送方式等内容，其中您应特别注意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商品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的有效期、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红包和商家代金券使用条件等内容，您应在认真阅读、理解并完全接受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信息中所包含的全部内容后方可点击购买（或“下单”等类似功能按键，下同）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4.2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提交及确认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订单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4.2.1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在点击购买后，将进入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订单页面（具体页面内容及标题可能因网页或客户端版本不同，在不同时期而有所差异）。您应当仔细阅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订单页面中所包含的全部内容，包括但不限于上述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信息中的全部内容、为再次提示您注意而标明的本单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商品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的有效期、退款条件等内容（如有），选择及确认购买数量、价格、应付总额、用户接收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电子消费凭证的联系方式或接收货物的收货地址和送货时间等内容。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前述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订单页面中所包含的全部内容，构成了用户与商家之间达成的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合同的合同内容，将视为商家的要约，您在完全同意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订单的全部内容后方可提交订单。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需配合提供最新、真实、完整、有效的信息，以使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订单及时准确的完成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4.2.2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特别提示您：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您在提交订单前应再次阅读并确认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订单的全部内容后方可点击确认订单并付款，您提交订单即视为您已知晓、同意并接受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订单中的全部内容，与商家、配送服务商（如适用）成立了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合同。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订单中所包含的全部内容即为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合同的内容，包括但不限于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商品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</w:rPr>
        <w:t>/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服务的名称、种类、数量、质量、价格、有效期、商家地址、营业时间、配送方式等，您与商家均应当按照前述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合同的约定履行各自的权利义务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4.3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支付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价款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合同成立之后，您应根据付款页面的提示通过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的网上支付平台完成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价款的支付。您在支付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价款之前不得要求商家向您提供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商品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，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在特定商品或服务页面中特别明示说明的除外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4.4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配送服务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4.4.1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知悉、理解并同意：“预计送达时间”是系统根据商家距离、商品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准备时间、用户评价的时间等因素进行自动综合计算而得到的参考时间，商家的实际配送时间会受到当天的天气、订单量等多种外界因素影响而有所差异。您理解并同意，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预计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到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达时间不作为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或商家对您做出的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约定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到达时间的承诺。您可根据需要，自行选择购买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提供的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延误保障服务（如适用），以更好地保障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服务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的时效性或获得相应的补偿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4.4.2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理解并同意，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合同成立且您已付款的情况下，商家或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将负责协调相应配送资源并向您提供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val="en-US" w:eastAsia="zh-CN"/>
        </w:rPr>
        <w:t>同城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，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val="en-US"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费用（如有）的具体金额以您已确认及提交的订单上所显示的金额为准，您知悉并授权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协调相应的配送资源（如适用）向商家取货并将商品送到您所指定的收货地址，并同意通过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平台支付相关的配送费用（如有）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4.5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退款规则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为了使您在使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中有更好的体验，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特制定退款规则，以供各方遵守。您成功支付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价款后，如需要进行退款的，将按照如下规则进行：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4.5.1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取消订单原则：如果商家尚未接单，您可以在订单详情页通过“取消订单”功能进行取消；如果商家已确认接单，则您需要自行电话联系商家后由商家取消订单。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您知悉、理解并同意：如商家因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已出发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等合理原因不同意您取消订单的，则您将不能取消该笔订单或拒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受服务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；如您坚持取消订单或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拒受服务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，则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该订单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相关费用与损失将由您全部承担，相关损失将会视实际情况由商家在您支付的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价款中予以部分或全额扣除。此外，如取消的订单中附有赠送商品、代金券或附赠服务且该商品或服务已消费或无法退还商家，则赠送商品、代金券或附赠服务的价值金额应首先从退款中予以扣除。您理解并同意，取消订单成功后，您与商家间的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合同即宣告解除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4.5.2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发生以下情形之一的，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合同解除，您有权要求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代相应商家进行退款：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(1)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通过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付款成功后，因不可抗力或不可归责于商家的原因，导致商家无法向您提供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商品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，经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核实后属实的；</w:t>
      </w:r>
      <w:r>
        <w:rPr>
          <w:rFonts w:ascii="Helvetica;Arial" w:hAnsi="Helvetica;Arial" w:cs="Helvetica;Arial" w:eastAsia="Helvetica;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(2)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通过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付款成功后，确因客观情况变化、页面信息显示错误、系统故障、物料短缺等特殊原因导致商家需要合理变更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合同内容，您不接受变更后的内容的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4.5.3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知悉、理解并同意：因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val="en-US" w:eastAsia="zh-CN"/>
        </w:rPr>
        <w:t>同城上门服务行业的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消费特殊性，如您在商家已确认接单或已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val="en-US" w:eastAsia="zh-CN"/>
        </w:rPr>
        <w:t>安排工作人员出发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后，要求商家退款或要求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代商家进行退款的，商家及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或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有权拒绝，但下述情形除外：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(1)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商品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与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订单约定内容严重不符；</w:t>
      </w:r>
      <w:r>
        <w:rPr>
          <w:rFonts w:ascii="Helvetica;Arial" w:hAnsi="Helvetica;Arial" w:cs="Helvetica;Arial" w:eastAsia="Helvetica;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4.5.4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符合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关于退款规定的，您可以向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申请退款。经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审核确认后，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将于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7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个工作日内将款项按照您的支付路径原路退回至您的支付账户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4.5.5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其他情形下的退款（如适用）将按照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合同内容约定的退款条件及退款方式进行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4.5.6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在退款进行过程中，您应当遵守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关于退款的相关服务规则的规定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4.5.7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确认，除法律法规另有强制性规定外，下列性质的商品不适用七日无理由退货规定：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（一）拆封后易影响人身安全或者生命健康的商品，或者拆封后易导致商品品质发生改变的商品，例如食品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、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val="en-US" w:eastAsia="zh-CN"/>
        </w:rPr>
        <w:t>药品、保健品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等。</w:t>
      </w:r>
      <w:r>
        <w:rPr>
          <w:rFonts w:ascii="Helvetica;Arial" w:hAnsi="Helvetica;Arial" w:cs="Helvetica;Arial" w:eastAsia="Helvetica;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（二）一经激活或者试用后价值贬损较大的商品；</w:t>
      </w:r>
      <w:r>
        <w:rPr>
          <w:rFonts w:ascii="Helvetica;Arial" w:hAnsi="Helvetica;Arial" w:cs="Helvetica;Arial" w:eastAsia="Helvetica;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（三）销售时已明示的临近保质期的或有其他瑕疵的商品；</w:t>
      </w:r>
      <w:r>
        <w:rPr>
          <w:rFonts w:ascii="Helvetica;Arial" w:hAnsi="Helvetica;Arial" w:cs="Helvetica;Arial" w:eastAsia="Helvetica;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（四）法律、法规明确规定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发布的其他规则规定不适用七日无理由退货规定的其他商品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4.6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用户评价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4.6.1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有权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提供的评价系统中对通过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与您达成交易的商品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服务进行评价。您知晓并同意，您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的评价信息是公开的，如您不愿意在评价信息中向公众披露本人的身份信息，您有权选择通过匿名形式发表评价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4.6.2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的评价行为应遵守法律法规、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用户评价规则》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因管理需要所制定的相关规则。评价内容应当客观真实，不应包含任何污言秽语、色情低俗、广告、不正当竞争等法律法规与本条款及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或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其他规则所列明的其他禁止性信息。</w:t>
      </w:r>
      <w:r>
        <w:rPr>
          <w:rFonts w:ascii="Helvetica;Arial" w:hAnsi="Helvetica;Arial" w:cs="Helvetica;Arial" w:eastAsia="Helvetica;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4.6.3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不得以“刷单”等不正当方式帮助商家提升信用，或利用评价权利对其他商家或用户进行恶意评价，或实施威胁、敲诈勒索或法律法规与本条款及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或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其他服务规则列明的其他禁止性行为，否则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可依据情况对您采取禁止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屏蔽评价资格、剥夺优惠资格、网站上公布违法行为、封禁注销账号等处罚措施，必要时将保留向您追究民事、刑事等法律责任的权利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4.6.4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违反法律法规或者本条款及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或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其他服务规则之禁止性规定，发布违法、侵权、违规评价信息的，应当自行承担法律责任。因此给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造成损失的，您应负责全部赔偿责任，包括且不限于财产损害赔偿、名誉损害赔偿、诉讼费、律师费、公证费、交通费等因维权而产生的合理费用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4.7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参与活动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4.7.1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应当按照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时佩璞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发布的相关服务规则参加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组织的活动，并遵守活动秩序，任何以刷单、外挂、作弊、扰乱系统、实施网络攻击、恶意套现、刷信誉、批量注册账号、用机器模拟客户端等手段骗取奖品或参加其他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所组织的活动的，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将保留取消奖励或参加活动资格、封禁注销账号、向主管机关举报并向您进一步追究民事、刑事等法律责任的权利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4.7.2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在使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红包和商家代金券时应遵守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发布的包括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红包使用规则》、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代金券使用规则》在内的各项服务规则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4.8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用户不正当行为及责任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4.8.1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为维护正常用户的合法权益，您在遵守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用户服务协议》的基础之上，进一步承诺不会独自和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或伙同他人（包括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平台的商家）实施虚假、欺诈、破坏、不诚信行为，包括但不限于：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(1)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批量注册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账号；</w:t>
      </w:r>
      <w:r>
        <w:rPr>
          <w:rFonts w:ascii="Helvetica;Arial" w:hAnsi="Helvetica;Arial" w:cs="Helvetica;Arial" w:eastAsia="Helvetica;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(2)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无正当理由批量购买后批量申请退款；</w:t>
      </w:r>
      <w:r>
        <w:rPr>
          <w:rFonts w:ascii="Helvetica;Arial" w:hAnsi="Helvetica;Arial" w:cs="Helvetica;Arial" w:eastAsia="Helvetica;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(3)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虚假交易（如提交订单后并未产生真实交易，无论用户是否因此获利）；</w:t>
      </w:r>
      <w:r>
        <w:rPr>
          <w:rFonts w:ascii="Helvetica;Arial" w:hAnsi="Helvetica;Arial" w:cs="Helvetica;Arial" w:eastAsia="Helvetica;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(4)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虚假分享；</w:t>
      </w:r>
      <w:r>
        <w:rPr>
          <w:rFonts w:ascii="Helvetica;Arial" w:hAnsi="Helvetica;Arial" w:cs="Helvetica;Arial" w:eastAsia="Helvetica;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(5)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虚假或恶意评论；</w:t>
      </w:r>
      <w:r>
        <w:rPr>
          <w:rFonts w:ascii="Helvetica;Arial" w:hAnsi="Helvetica;Arial" w:cs="Helvetica;Arial" w:eastAsia="Helvetica;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(6)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填写错误地址、留存错误的电话、拒绝接听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val="en-US" w:eastAsia="zh-CN"/>
        </w:rPr>
        <w:t>上门服务人员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电话、无正当理由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拒受服务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或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val="en-US" w:eastAsia="zh-CN"/>
        </w:rPr>
        <w:t>上门服务人员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在合理时间内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val="en-US" w:eastAsia="zh-CN"/>
        </w:rPr>
        <w:t>到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达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val="en-US" w:eastAsia="zh-CN"/>
        </w:rPr>
        <w:t>载明服务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地址后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10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分钟内无法联系到您或您无正当理由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拒受服务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等；</w:t>
      </w:r>
      <w:r>
        <w:rPr>
          <w:rFonts w:ascii="Helvetica;Arial" w:hAnsi="Helvetica;Arial" w:cs="Helvetica;Arial" w:eastAsia="Helvetica;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(7)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发布炒作信用为目的的信息、与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val="en-US" w:eastAsia="zh-CN"/>
        </w:rPr>
        <w:t>同城上门服务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交易无关或不以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val="en-US" w:eastAsia="zh-CN"/>
        </w:rPr>
        <w:t>同城上门服务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为目的的信息；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(8)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恶意干扰正常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交易秩序，或其他违反诚实信用原则或损害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、用户、商家或其他第三方合法利益的行为。</w:t>
      </w:r>
      <w:r>
        <w:rPr>
          <w:rFonts w:ascii="Helvetica;Arial" w:hAnsi="Helvetica;Arial" w:cs="Helvetica;Arial" w:eastAsia="Helvetica;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如发现您有上述行为，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有权终止订单，且不予退款。如您尚未付款，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有权向您追偿订单费用及其他损失，同时对于您的账户采取包括但不限于删除违法信息、禁止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屏蔽评价资格、剥夺优惠资格、网站上公布违法行为、封禁注销账号等处罚措施，必要时将保留向您追究民事、刑事等法律责任的权利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4.8.2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违反本条款、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用户服务协议》或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不时发布的任何服务规则，包括但不限于虚假交易、虚假投诉、从事非法活动等给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、商家或其他第三方造成损失的，您应负全部赔偿责任，包括且不限于财产损害赔偿、名誉损害赔偿、诉讼费、律师费、公证费、交通费等因维权而产生的合理费用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ind w:left="15" w:hanging="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五、知识产权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5.1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所展示的包含网上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val="en-US" w:eastAsia="zh-CN"/>
        </w:rPr>
        <w:t>同城上门服务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系统在内的各运营系统由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成都一身轻网络科技有限公司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自主开发、运营提供技术支持，并对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的开发和运营等过程中产生的所有数据和信息等享有全部权利。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提供各项服务时所依托软件的著作权、专利权，所使用的各项商标、商业形象、商业标识、技术诀窍，其著作权、商标权及其他各项相关权利均归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成都一身轻网络科技有限公司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所有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5.2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您理解并同意：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您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发表的产品使用体验、产品讨论或图片等所有信息（以下简称“信息”）及其衍生品的知识产权及所有权，适用《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用户服务协议》中的相关约定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ind w:left="15" w:hanging="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六、争议解决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6.1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</w:rPr>
        <w:t xml:space="preserve"> 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如您与商家因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合同的履行发生任何争议，包括但不限于对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商品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</w:rPr>
        <w:t>/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服务的数量、质量、价格、有效期、商家地址、配送方式、退换货方式、退款条件、售后服务等问题发生争议的，您应与商家根据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上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合同内容的约定确定双方各自的权利义务、承担各自的责任，解决争议。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可在法律法规要求的范围内协助您与商家之间争议的协商调解。您同意，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有权通过电话或电子邮件等方式向争议双方了解情况，并将所了解的情况通过必要方式通知对方。此外，您有权通过司法或执法机关要求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提供相关资料，但您理解并同意，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无任何义务对您与商家之间的任何争议承担任何责任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6.2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若您发现商家在提供商品或服务时损害了您的合法权益，您有权依据《中华人民共和国消费者权益保护法》及相关法律、法规的规定向该商家主张并维护自己的合法权益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6.3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若您与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因本条款内容或其执行发生任何争议，双方应尽力友好协商解决；协商不成时，任何一方均可向本条款签订地（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val="en-US" w:eastAsia="zh-CN"/>
        </w:rPr>
        <w:t>成都市锦江区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）有管辖权的人民法院提起诉讼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 xml:space="preserve">6.4 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因您使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而引起或与之相关的一切争议、权利主张或其它事项，均适用中华人民共和国大陆地区法律，并且排除一切冲突法规定的适用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ind w:left="15" w:hanging="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七、环保倡议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重视绿色环保，倡导绿色消费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提倡您保护环境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。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ind w:left="15" w:hanging="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</w:rPr>
        <w:t>八、附则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在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未向您收取平台服务费的情况下，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可以任何理由自行决定终止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服务，解除与您之间订立的本条款，并终止您的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账号对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  <w:lang w:eastAsia="zh-CN"/>
        </w:rPr>
        <w:t>一身轻</w:t>
      </w:r>
      <w:r>
        <w:rPr>
          <w:rFonts w:eastAsia="宋体" w:cs="Helvetica;Arial" w:ascii="Helvetica;Arial" w:hAnsi="Helvetica;Arial"/>
          <w:b/>
          <w:bCs/>
          <w:color w:val="333333"/>
          <w:kern w:val="0"/>
          <w:sz w:val="24"/>
          <w:szCs w:val="24"/>
          <w:u w:val="single"/>
          <w:lang w:val="en-US" w:eastAsia="zh-CN"/>
        </w:rPr>
        <w:t>APP</w:t>
      </w:r>
      <w:r>
        <w:rPr>
          <w:rFonts w:ascii="Helvetica;Arial" w:hAnsi="Helvetica;Arial" w:cs="Helvetica;Arial" w:eastAsia="宋体"/>
          <w:b/>
          <w:bCs/>
          <w:color w:val="333333"/>
          <w:kern w:val="0"/>
          <w:sz w:val="24"/>
          <w:szCs w:val="24"/>
          <w:u w:val="single"/>
        </w:rPr>
        <w:t>的使用。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该等情况下，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将提前三十日在网站或客户端首页显著位置持续公示有关信息。停止服务后，除法律法规另有明确规定外，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将没有义务为您保留账号中的任何信息，或留存、转发任何账号内的任何站内信或短消息。您同意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上门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不就终止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而对您或任何第三方承担任何责任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如您对本服务协议有任何问题或建议，请在工作时间联系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  <w:lang w:eastAsia="zh-CN"/>
        </w:rPr>
        <w:t>一身轻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APP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客服部门（电话：</w:t>
      </w: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  <w:lang w:val="en-US" w:eastAsia="zh-CN"/>
        </w:rPr>
        <w:t>13488907834</w:t>
      </w: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120" w:after="120"/>
        <w:jc w:val="left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333333"/>
          <w:kern w:val="0"/>
          <w:sz w:val="24"/>
          <w:szCs w:val="24"/>
        </w:rPr>
        <w:t>再次感谢您的耐心阅读！</w:t>
      </w:r>
    </w:p>
    <w:p>
      <w:pPr>
        <w:pStyle w:val="Normal"/>
        <w:rPr>
          <w:rFonts w:ascii="Helvetica;Arial" w:hAnsi="Helvetica;Arial" w:eastAsia="宋体" w:cs="Helvetica;Arial"/>
          <w:color w:val="333333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es-center.meituan.com/m/detail/guize/137?activeRule=1&amp;commonType=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3:00Z</dcterms:created>
  <dc:creator>Administrator</dc:creator>
  <dc:description/>
  <dc:language>en-US</dc:language>
  <cp:lastModifiedBy>卧龙生</cp:lastModifiedBy>
  <dcterms:modified xsi:type="dcterms:W3CDTF">2022-05-04T12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385FFB4124B31B24C3F3DBA81107C</vt:lpwstr>
  </property>
  <property fmtid="{D5CDD505-2E9C-101B-9397-08002B2CF9AE}" pid="3" name="KSOProductBuildVer">
    <vt:lpwstr>2052-11.1.0.11566</vt:lpwstr>
  </property>
</Properties>
</file>